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itrittserklärung zum Förderverein der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chiedsrichtergruppe Aalen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 meinen Beitritt zum Förderverein der Schiedsrichtergruppe Aalen e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Mitgliedsbeitrag beträgt  z.Zt. 15,00 € jährlich. </w:t>
      </w:r>
    </w:p>
    <w:p>
      <w:pPr>
        <w:pStyle w:val="Normal"/>
        <w:rPr/>
      </w:pPr>
      <w:r>
        <w:rPr>
          <w:rFonts w:cs="Arial" w:ascii="Arial" w:hAnsi="Arial"/>
          <w:b/>
        </w:rPr>
        <w:t>Anm.: Bei unter 18-jährigen ist die Unterschrift des/der Erziehungsberechtigten erforderl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</w:t>
        <w:tab/>
        <w:tab/>
        <w:t>Vornam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____________________________</w:t>
        <w:tab/>
        <w:tab/>
        <w:t>PLZ/Ort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burtsdatum:________________________</w:t>
        <w:tab/>
        <w:tab/>
        <w:t>Geburtsort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____</w:t>
        <w:tab/>
        <w:tab/>
        <w:t>Unterschrift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Unterschrift Erziehungsberechtigte(r)</w:t>
        <w:tab/>
        <w:tab/>
        <w:tab/>
        <w:t>Unterschrift Erziehungsberechtigte(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Hiermit ermächtige Ich den Förderverein der Schiedsrichtergruppe Aalen e.V., widerruflich, alle Forderungen aus der Mitgliedschaft vom unten genannten Konto abzub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Kostengründen ist der Bankeinzug die einzig mögliche Zahlungs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nn das Mitglied und der Kontoinhaber </w:t>
      </w:r>
      <w:r>
        <w:rPr>
          <w:rFonts w:cs="Arial" w:ascii="Arial" w:hAnsi="Arial"/>
          <w:b/>
          <w:u w:val="single"/>
        </w:rPr>
        <w:t>nicht</w:t>
      </w:r>
      <w:r>
        <w:rPr>
          <w:rFonts w:cs="Arial" w:ascii="Arial" w:hAnsi="Arial"/>
          <w:b/>
        </w:rPr>
        <w:t xml:space="preserve"> identisch sind, bitte Namen und Anschrift des Kontoinhabers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:  ____________________________</w:t>
        <w:tab/>
        <w:tab/>
        <w:t>Vornam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ße:  ___________________________</w:t>
        <w:tab/>
        <w:tab/>
        <w:t>PLZ, Ort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    ____________________________</w:t>
        <w:tab/>
        <w:tab/>
        <w:t>BLZ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 Nr.:  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___________________________</w:t>
        <w:tab/>
        <w:tab/>
        <w:t>Unterschrift: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d vom Verein ausgefül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ufnahmeantrag wurde durch den Ausschuss zugestimmt</w:t>
      </w:r>
      <w:r>
        <w:rPr/>
        <w:t xml:space="preserve"> </w:t>
      </w:r>
      <w:r>
        <w:rPr>
          <w:rFonts w:cs="Arial" w:ascii="Arial" w:hAnsi="Arial"/>
        </w:rPr>
        <w:t>am ______ Unterschrift: 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4:00Z</dcterms:created>
  <dc:creator>Hoffmann &amp; Röhrich</dc:creator>
  <dc:description/>
  <dc:language>en-US</dc:language>
  <cp:lastModifiedBy>ADM1176</cp:lastModifiedBy>
  <cp:lastPrinted>2009-02-13T15:53:00Z</cp:lastPrinted>
  <dcterms:modified xsi:type="dcterms:W3CDTF">2009-02-13T14:54:00Z</dcterms:modified>
  <cp:revision>13</cp:revision>
  <dc:subject/>
  <dc:title>Beitrittserklärung zum Förderverein der </dc:title>
</cp:coreProperties>
</file>